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32" w:right="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8190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819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1980" cy="8189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1980" cy="818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644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1980" cy="8189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1980" cy="818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006" w:h="1925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65010" cy="104000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1040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5010" cy="103993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5010" cy="1039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pt;height:818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5010" cy="103993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5010" cy="1039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56780" cy="75069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6780" cy="750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6780" cy="75069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6780" cy="750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4pt;height:591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6780" cy="75069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6780" cy="750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08" w:h="1470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56:00Z</dcterms:created>
  <dc:creator>Małgorzata Kolasa</dc:creator>
  <dc:description/>
  <cp:keywords/>
  <dc:language>en-US</dc:language>
  <cp:lastModifiedBy>Małgorzata Kolasa</cp:lastModifiedBy>
  <dcterms:modified xsi:type="dcterms:W3CDTF">2008-04-09T10:57:00Z</dcterms:modified>
  <cp:revision>1</cp:revision>
  <dc:subject/>
  <dc:title/>
</cp:coreProperties>
</file>